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Паликская средняя общеобразовательная школа №2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18415</wp:posOffset>
            </wp:positionV>
            <wp:extent cx="2034540" cy="19100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Боль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начального общ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>на 2024– 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иничский муниципальный район, Калужская область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го казенного общеобразовательного учреждения «Паликская средняя общеобразовательная школа №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казенного общеобразовательного учреждения «Паликская средняя общеобразовательная школа №2»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казенном общеобразовательном учреждении «Паликская средняя общеобразовательная школа №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-4 классов проводятся по 5-и дневной учебной неде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м казенное общеобразовательном учреждении «Паликская средняя общеобразовательная школа №2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не осуществляется деление учащихся на подгруппы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м казенном общеобразовательном учреждении «Паликская средняя общеобразовательная школа №2». </w:t>
      </w:r>
    </w:p>
    <w:p>
      <w:pPr>
        <w:pStyle w:val="Normal"/>
        <w:spacing w:lineRule="auto" w:line="360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spacing w:lineRule="auto" w:line="360" w:before="0" w:after="0"/>
        <w:ind w:firstLine="42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ых образовательных программ начального общего образования завершается итоговой аттестацией. </w:t>
      </w:r>
    </w:p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426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ОП НОО составляет 4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 на 2024– 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МКОУ «Паликская СОШ №2»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197"/>
        <w:gridCol w:w="1597"/>
        <w:gridCol w:w="1597"/>
        <w:gridCol w:w="1597"/>
        <w:gridCol w:w="1597"/>
      </w:tblGrid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"окружающий мир"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"Информатика. логика, математика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(недельн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" Паликская средняя общеобразовательная школа №2"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Разговоры о важном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Мир профессий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Мир на ладошках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Орлята России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Функциональная грамотность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Я гражданин России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Художественное творчество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Театральная студия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Танцевальная студия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Спортивные игры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20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9:00Z</dcterms:created>
  <dc:creator>admin</dc:creator>
  <dc:description/>
  <cp:keywords/>
  <dc:language>en-US</dc:language>
  <cp:lastModifiedBy>Пользователь</cp:lastModifiedBy>
  <cp:lastPrinted>2024-09-02T13:44:00Z</cp:lastPrinted>
  <dcterms:modified xsi:type="dcterms:W3CDTF">2024-09-16T10:36:00Z</dcterms:modified>
  <cp:revision>5</cp:revision>
  <dc:subject/>
  <dc:title/>
</cp:coreProperties>
</file>