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32385</wp:posOffset>
            </wp:positionV>
            <wp:extent cx="2034540" cy="19100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Паликская средняя общеобразовательная школа №2»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редне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на 2024 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иничский муниципальный район, Калужская область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казенного общеобразовательного учреждения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"Паликская средняя общеобразовательная школа №2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казенном общеобразовательном учреждении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 осуществляется деление учащихся на подгруппы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полугодия осуществляется в соответствии с календарным учебным графиком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полугод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казенного общеобразовательного учреждения «Паликская средняя общеобразовательная школа №2»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среднего общего образования на 2024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МКОУ «Паликская СОШ №2»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  <w:gridCol w:w="2024"/>
        <w:gridCol w:w="527"/>
        <w:gridCol w:w="2186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ая область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предмет/курс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е язы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(углубленный уров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 (углубленный уров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оятность и статистика (углубленный уров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о-научные предме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углубленный уров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ественно-научные предме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и защиты Роди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и защиты Род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й  прое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учебного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по информати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по ист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 "Практикум по русскому языку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недельная нагруз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ых нед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" Паликская средняя общеобразовательная школа №2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азговоры о важном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оссия - мои горизонты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20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1:00Z</dcterms:created>
  <dc:creator>admin</dc:creator>
  <dc:description/>
  <cp:keywords/>
  <dc:language>en-US</dc:language>
  <cp:lastModifiedBy>Пользователь</cp:lastModifiedBy>
  <cp:lastPrinted>2024-09-02T13:46:00Z</cp:lastPrinted>
  <dcterms:modified xsi:type="dcterms:W3CDTF">2024-09-16T10:37:00Z</dcterms:modified>
  <cp:revision>5</cp:revision>
  <dc:subject/>
  <dc:title/>
</cp:coreProperties>
</file>