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Паликская средняя общеобразовательная школа №2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30810</wp:posOffset>
            </wp:positionV>
            <wp:extent cx="2034540" cy="1910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основ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на 2024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иничский муниципальный район, Калужская область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казенного общеобразовательного учреждения "Паликская средняя общеобразовательная школа №2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казенного общеобразовательного учреждения "Паликская средняя общеобразовательная школа №2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казенном общеобразовательном учреждении "Паликская средняя общеобразовательная школа №2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казенное общеобразовательное учреждение " Паликская средняя общеобразовательная школа №2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 осуществляется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ление учащихся на подгруппы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так же оцениваются по итогам четвер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" Паликская средняя общеобразовательная школа №2". 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 на 2024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МКОУ «Паликская СОШ №2»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01"/>
        <w:gridCol w:w="1339"/>
        <w:gridCol w:w="1394"/>
        <w:gridCol w:w="1394"/>
        <w:gridCol w:w="1394"/>
        <w:gridCol w:w="1394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ая область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редмет/кур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е язы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ость и стати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-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 - 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(технолог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чебного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"Информатика и ИКТ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"Люби и знай родной язык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"Экология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"Введение в новейшую историю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"Карта - язык географии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недельная нагруз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бных не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spacing w:before="0" w:after="0"/>
        <w:rPr/>
      </w:pPr>
      <w:r>
        <w:rPr/>
        <w:t>Муниципальное казенное общеобразовательное учреждение " Паликская средняя общеобразовательная школа №2"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Я. ты, он, она - вместе целая стран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оссия - мои горизонт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20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3:00Z</dcterms:created>
  <dc:creator>admin</dc:creator>
  <dc:description/>
  <cp:keywords/>
  <dc:language>en-US</dc:language>
  <cp:lastModifiedBy>Пользователь</cp:lastModifiedBy>
  <cp:lastPrinted>2024-09-02T13:44:00Z</cp:lastPrinted>
  <dcterms:modified xsi:type="dcterms:W3CDTF">2024-09-16T10:36:00Z</dcterms:modified>
  <cp:revision>5</cp:revision>
  <dc:subject/>
  <dc:title/>
</cp:coreProperties>
</file>